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 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3. საქართველოს სახელმწიფო ბიუჯეტის შემოსავლები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შემოსავლები 10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473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500.0 ათასი ლარის ოდენობით.</w:t>
      </w:r>
    </w:p>
    <w:p>
      <w:pPr>
        <w:pStyle w:val="Normal4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07"/>
        <w:gridCol w:w="1542"/>
        <w:gridCol w:w="1550"/>
        <w:gridCol w:w="1550"/>
      </w:tblGrid>
      <w:tr>
        <w:trPr>
          <w:tblHeader w:val="true"/>
          <w:trHeight w:val="36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7 წლის ფაქტი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8 წლის გეგმა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შემოსავლ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750,326.9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0,314,248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0,473,500.0</w:t>
            </w:r>
          </w:p>
        </w:tc>
      </w:tr>
      <w:tr>
        <w:trPr>
          <w:trHeight w:val="28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გადასახად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8,991,307.4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9,490,0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9,645,000.0</w:t>
            </w:r>
          </w:p>
        </w:tc>
      </w:tr>
      <w:tr>
        <w:trPr>
          <w:trHeight w:val="28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გრანტ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50,602.3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14,248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68,500.0</w:t>
            </w:r>
          </w:p>
        </w:tc>
      </w:tr>
      <w:tr>
        <w:trPr>
          <w:trHeight w:val="28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ხვა შემოსავლ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08,417.1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10,0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6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4. საქართველოს სახელმწიფო ბიუჯეტის გადასახადები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გადასახადები 9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645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000.0 ათასი ლარის ოდენობით.</w:t>
      </w:r>
    </w:p>
    <w:p>
      <w:pPr>
        <w:pStyle w:val="Normal8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29"/>
        <w:gridCol w:w="1540"/>
        <w:gridCol w:w="1540"/>
        <w:gridCol w:w="1540"/>
      </w:tblGrid>
      <w:tr>
        <w:trPr>
          <w:tblHeader w:val="true"/>
          <w:trHeight w:val="553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7 წლის ფაქტ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8 წლის გეგმა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ებ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8,991,307.4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49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645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,282,526.2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,41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,947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ფიზიკური პირებიდან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,525,970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,78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,166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აშემოსავლო გადასახად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2,525,970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2,78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166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ი საწარმოებიდან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756,555.5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63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781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მოგების გადასახად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756,555.5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3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781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ები საქონელსა და მომსახურებაზე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5,573,534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5,85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5,498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4,122,612.8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4,40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4,036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დამატებითი ღირებულების გადასახად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,122,612.8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,40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,036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აქციზ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50,921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5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62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71,618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6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83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იმპორტის გადასახად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71,618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83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ხვა გადასახადებ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3,627.6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7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17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5. საქართველოს სახელმწიფო ბიუჯეტის გრანტები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გრანტები 368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500.0 ათასი ლარის ოდენობით.</w:t>
      </w:r>
    </w:p>
    <w:p>
      <w:pPr>
        <w:pStyle w:val="Normal12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606"/>
        <w:gridCol w:w="1607"/>
        <w:gridCol w:w="1607"/>
      </w:tblGrid>
      <w:tr>
        <w:trPr>
          <w:tblHeader w:val="true"/>
          <w:trHeight w:val="915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bookmarkStart w:id="0" w:name="RANGE!B2%3AE62"/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ასახელება</w:t>
            </w:r>
            <w:bookmarkEnd w:id="0"/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7 წლის ფაქტი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8 წლის გეგმა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9 წლის პროექტი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გრანტებ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50,602.3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14,248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68,5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ერთაშორისო ორგანიზაციებიდან მიღებულ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8,947.3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50,448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51,365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იმდინარე დანიშნულების გრანტებ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41,195.6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00,0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12,0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U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2,157.1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00,0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12,0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ოფლის მეურნეობის მხარდაჭერის პროგრამა (EU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7,909.5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0,5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9,5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აკრო-ფინანსური დახმარების პროგრამა (MFA) (EU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155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0,0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9,00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5,154.2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9,1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7,00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60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3,75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5,2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,3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ევნილთა სამოქმედო გეგმის მხარდაჭერა: 2012 ნაწილი IV (EU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938.5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რეგიონული განვითარების მხარდაჭერა -ფაზა II (EU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6,3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,35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7,4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ხვადასხვა დონორებ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9,038.5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9,038.5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7,751.8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,448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,365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5P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004.5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000.0</w:t>
            </w:r>
          </w:p>
        </w:tc>
      </w:tr>
      <w:tr>
        <w:trPr>
          <w:trHeight w:val="9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ის ავტობუსების პროექტი (E5P, EBRD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0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თბილისის ავტობუსების პროექტი (E5P, EBRD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004.5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SIDA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919.1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,6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919.1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,35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ვემო ქართლის ნარჩენების მართვის პროექტი (SIDA, EBRD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5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CNF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94.9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223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45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აცული ტერიტორიების განვითარება (CNF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94.9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223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45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WB-TF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34.9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2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60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34.9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2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6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U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429.6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65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2,75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120.2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9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630.3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5,3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05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 (EU, EIB, EBRD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,45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,00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(III ფაზა) (EU, KfW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945.9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733.2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9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C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99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ს ელექტროგადამცემი ქსელის გაფართოების ღია პროგრამა (EC, WB, KfW, EBRD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99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GEF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801.1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675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07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801.1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675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07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BRD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768.7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280.4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ს ელექტროენერგეტიკის ბაზრის ახალი კონცეფციის შემუშავება (EBRD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88.3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უცხო სახელმწიფოთა მთავრობებიდან მიღებულ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0,938.3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3,8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7,135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0,938.3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3,8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7,135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MCC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7,061.9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6,49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8,9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ათასწლეულის გამოწვევა საქართველოს - მეორე პროექტი (MCC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7,061.9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6,49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8,9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KfW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437.1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,485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5,495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ტუბერკულოზთან ბრძოლის რეგიონალური პროგრამა (II ფაზა) (KfW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2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იძულებით გადაადგილებულ პირთა საცხოვრებელი სახლების გადაუდებელი რეაბილიტაცია დასავლეთ საქართველოში (KfW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7.5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550.1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17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0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(III ფაზა) (EU, KfW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026.3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015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850.0</w:t>
            </w:r>
          </w:p>
        </w:tc>
      </w:tr>
      <w:tr>
        <w:trPr>
          <w:trHeight w:val="6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KfW - 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51.2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,3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345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 კვ ეგხ "წყალტუბო-ახალციხე-თორთუმი" (KfW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0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ORIO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5.2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25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4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ზემო სამგორის სარწყავი სისტემის რეაბილიტაცია (ORIO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5.2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25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4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ORET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4.1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ობულეთის წყალარინების  პროექტი (ORET, EBRD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4.1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PTATF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უთაისის წყალარინების პროექტი (EIB, EPTATF)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იმდინარე გრანტები ცენტრალური სსიპებიდან/ა(ა)იპ-ებიდან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0,716.7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,000.0</w:t>
            </w:r>
          </w:p>
        </w:tc>
        <w:tc>
          <w:tcPr>
            <w:tcW w:w="16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6. საქართველოს სახელმწიფო ბიუჯეტის სხვა შემოსავლები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სხვა შემოსავლები 460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000.0 ათასი ლარის ოდენობით.</w:t>
      </w:r>
    </w:p>
    <w:p>
      <w:pPr>
        <w:pStyle w:val="Normal16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72"/>
        <w:gridCol w:w="1525"/>
        <w:gridCol w:w="1525"/>
        <w:gridCol w:w="1527"/>
      </w:tblGrid>
      <w:tr>
        <w:trPr>
          <w:tblHeader w:val="true"/>
          <w:trHeight w:val="535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შემოსავლ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8,417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10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60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 საკუთრ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1,778.8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1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71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7,811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3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5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ივიდენდ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6,356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6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6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ალი ეროვნული ბანკის მოგ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0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ენტ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611.5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ქონლისა და მომსახურების რეალიზაცი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9,671.9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0,7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4,5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882.8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7,1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1,9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ლიცენზიო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,577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ებართვო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983.6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4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8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რეგისტრაციო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57.9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 ბაჟ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353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კონსულო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16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3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789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6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საქონლის რეალიზაცი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1.6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მომსახურების გაწევ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10.6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5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5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ქციები (ჯარიმები და საურავები)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,258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5,0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ნებაყოფლობითი ტრანსფერები, გრანტების გარდ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,588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4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შინაო წყარო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,537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 წყარო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050.5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4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იმდინარე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50.5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1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რეული და სხვა არაკლასიფიცირებული შემოსავლ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,12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5,900.0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6,900.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810" w:right="720" w:gutter="0" w:header="0" w:top="630" w:footer="72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cp:lastPrinted>2018-09-27T16:38:00Z</cp:lastPrinted>
  <dcterms:modified xsi:type="dcterms:W3CDTF">2018-11-02T17:12:00Z</dcterms:modified>
  <cp:revision>23</cp:revision>
  <dc:subject/>
  <dc:title/>
</cp:coreProperties>
</file>